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4858832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Martin  BALÚCH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Rašov č.142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3 51 MARŠOVÁ - RAŠOV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18.09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a montáž hasiacich prístrov a príslušenstva v zmysle platných predpisov do objektu obecného úradu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Dodanie a montáž hasiacich prístrov a príslušenstva do objektu</w:t>
      </w:r>
    </w:p>
    <w:p>
      <w:pPr>
        <w:pStyle w:val="Normal"/>
        <w:ind w:left="2124" w:firstLine="708"/>
        <w:jc w:val="both"/>
        <w:rPr/>
      </w:pPr>
      <w:r>
        <w:rPr/>
        <w:t>obecného úradu Predmier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platného cenníka a dohody do 100,- €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0.kalendárny týždeň 2014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10-03T09:09:00Z</cp:lastPrinted>
  <dcterms:modified xsi:type="dcterms:W3CDTF">2014-10-06T12:59:00Z</dcterms:modified>
  <cp:revision>194</cp:revision>
  <dc:subject/>
  <dc:title>papier</dc:title>
</cp:coreProperties>
</file>